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wijsbrief IUD controle.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264285</wp:posOffset>
                </wp:positionV>
                <wp:extent cx="4750435" cy="269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.da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zeke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is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laatsing IUD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he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af huisar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212.25pt;mso-wrap-distance-left:9.05pt;mso-wrap-distance-right:9.05pt;mso-wrap-distance-top:0pt;mso-wrap-distance-bottom:0pt;margin-top:99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.da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zeke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is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laatsing IUD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he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af huisar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878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afspraak voor een IUD controle kan telefonisch worden gemaakt via tel.nr. 0527-614136. Het onderzoek kan in Emmeloord en Lelystad worden uitgevoerd. U kunt zelf voorkeur aangeven. </w:t>
      </w:r>
    </w:p>
    <w:p>
      <w:pPr>
        <w:pStyle w:val="Normal"/>
        <w:jc w:val="both"/>
        <w:rPr/>
      </w:pPr>
      <w:r>
        <w:rPr/>
        <w:t>NB: de controle van het spiraal gebeurt vaak dmv een vaginale echoscopie. U hoeft hiervoor geen speciale maatregelen te nemen. Het is een kort, pijnloos onderzoek.</w:t>
      </w:r>
    </w:p>
    <w:p>
      <w:pPr>
        <w:pStyle w:val="Normal"/>
        <w:jc w:val="both"/>
        <w:rPr/>
      </w:pPr>
      <w:r>
        <w:rPr/>
        <w:t>De kosten bedragen €25,-  U kunt dit bedrag per pin betalen na het onderzoek.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echonop.n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Verwijsbrief IUD controle.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264285</wp:posOffset>
                </wp:positionV>
                <wp:extent cx="4791710" cy="269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.da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zeke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is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laatsing IUD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he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af huisar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pt;height:212.25pt;mso-wrap-distance-left:9.05pt;mso-wrap-distance-right:9.05pt;mso-wrap-distance-top:0pt;mso-wrap-distance-bottom:0pt;margin-top:99.5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.da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zeke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is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laatsing IUD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he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af huisar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87800" cy="154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De afspraak voor een IUD controle kan telefonisch worden gemaakt via tel.nr. 0527-614136. Het onderzoek kan in Emmeloord en Lelystad worden uitgevoerd. U kunt zelf voorkeur aangeven. </w:t>
      </w:r>
    </w:p>
    <w:p>
      <w:pPr>
        <w:pStyle w:val="Normal"/>
        <w:jc w:val="both"/>
        <w:rPr/>
      </w:pPr>
      <w:r>
        <w:rPr/>
        <w:t>NB: de controle van het spiraal gebeurt vaak dmv een vaginale echoscopie. U hoeft hiervoor geen speciale maatregelen te nemen. Het is een kort, pijnloos onderzoek.</w:t>
      </w:r>
    </w:p>
    <w:p>
      <w:pPr>
        <w:pStyle w:val="Normal"/>
        <w:jc w:val="both"/>
        <w:rPr/>
      </w:pPr>
      <w:r>
        <w:rPr/>
        <w:t>De kosten bedragen €25,-  U kunt dit bedrag per pin betalen na het onderzoek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echonop.nl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honop.n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honop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2B3B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9:00Z</dcterms:created>
  <dc:creator>Your User Name</dc:creator>
  <dc:description/>
  <cp:keywords/>
  <dc:language>en-US</dc:language>
  <cp:lastModifiedBy>Everdien Feddes</cp:lastModifiedBy>
  <dcterms:modified xsi:type="dcterms:W3CDTF">2019-10-25T09:35:00Z</dcterms:modified>
  <cp:revision>11</cp:revision>
  <dc:subject/>
  <dc:title/>
</cp:coreProperties>
</file>